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These nozzle load (limits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K = 1 nozzle &lt;= PN40 or &lt;= class 30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Any line beginning with a semi-colon is a "comment" lin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Force and Moment conversion factors, used to convert the value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below to CAESAR II Internal Units of "lbs" and "in-lbs"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 (Example:   369 ft-lb / 0.083333 = 4428 in-lbs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#cnvfor=1.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#cnvmom=0.08333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;{Vessel Loadings}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;                      |--------- Force ---------|      |--------- Moment -------------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;                                 (lbf)                           (lbf ft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;NPS        DN          P          Vl          Vc          Mt          Mc          M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           25          150        225         225         92          55          7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 1/4       32          192        288         288         151         91          12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 1/2       40          239        360         360         236         142         1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           50          300        450         450         369         221         29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2 1/2       65          389        585         585         623         374         499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           80          478        719         719         944         566         75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           100         597        899         899         1475        855         118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           125         747        1124        1124        2305        1383        184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           150         897        1349        1349        3319        1991        265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8           200         1196       1798        1798        5901        3540        472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          250         1495       2248        2248        9219        5532        737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2          300         1794       2698        2698        13276       7966        1062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4          350         2093       3147        3147        18070       10842       1445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6          400         2392       3597        3597        23602       14161       1888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8          450         2691       4047        4047        29871       17923       2389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0          500         2990       4496        4496        36878       22127       2950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4          600         3588       5395        5395        53105       31863       424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8          700         4186       6295        6295        72281       43369       5782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2          800         4784       7194        7194        94408       56645       7552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6          900         5382       8093        8093        119486      71691       9558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0          1000        5980       8992        8992        147513      88508       11801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Intergraph CAS @ 201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CAESAR I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Vicoma 201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according to DSM standard EP 3.6.2-1.1.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Nozzle Loads at Pressure vesse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K = 1 nozzle &lt;= PN40 or &lt;= class 30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P = K * 26.6 * 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Vl = K * 40 * 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Vc = K * 40 * 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Mt = K * 0.20 * (D * D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Mc = K * 0.12 * (D * D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Ml = K * 0.16 * (D * D)</w:t>
      </w:r>
    </w:p>
    <w:sectPr>
      <w:type w:val="nextPage"/>
      <w:pgSz w:orient="landscape" w:w="16838" w:h="11906"/>
      <w:pgMar w:left="1417" w:right="1417" w:gutter="0" w:header="0" w:top="1335" w:footer="0" w:bottom="1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3:41:00Z</dcterms:created>
  <dc:creator>m vd zaag</dc:creator>
  <dc:description/>
  <dc:language>en-US</dc:language>
  <cp:lastModifiedBy>m vd zaag</cp:lastModifiedBy>
  <dcterms:modified xsi:type="dcterms:W3CDTF">2015-08-16T13:41:00Z</dcterms:modified>
  <cp:revision>2</cp:revision>
  <dc:subject/>
  <dc:title/>
</cp:coreProperties>
</file>